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表一：柳州市在全国及地级市主要指标排序表</w:t>
      </w:r>
    </w:p>
    <w:p>
      <w:pPr>
        <w:pStyle w:val="Normal"/>
        <w:ind w:firstLine="6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483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70"/>
        <w:gridCol w:w="630"/>
        <w:gridCol w:w="973"/>
        <w:gridCol w:w="814"/>
        <w:gridCol w:w="814"/>
        <w:gridCol w:w="1074"/>
        <w:gridCol w:w="735"/>
        <w:gridCol w:w="633"/>
        <w:gridCol w:w="815"/>
      </w:tblGrid>
      <w:tr>
        <w:trPr>
          <w:trHeight w:val="3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标名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</w:p>
          <w:p>
            <w:pPr>
              <w:pStyle w:val="TextBody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98</w:t>
            </w:r>
            <w:r>
              <w:rPr>
                <w:b/>
                <w:bCs/>
                <w:sz w:val="24"/>
              </w:rPr>
              <w:t>年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99</w:t>
            </w:r>
            <w:r>
              <w:rPr>
                <w:b/>
                <w:bCs/>
                <w:sz w:val="24"/>
              </w:rPr>
              <w:t>年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99</w:t>
            </w:r>
            <w:r>
              <w:rPr>
                <w:b/>
                <w:bCs/>
                <w:sz w:val="18"/>
              </w:rPr>
              <w:t>年比</w:t>
            </w:r>
            <w:r>
              <w:rPr>
                <w:b/>
                <w:bCs/>
                <w:sz w:val="18"/>
              </w:rPr>
              <w:t>1998</w:t>
            </w:r>
            <w:r>
              <w:rPr>
                <w:b/>
                <w:bCs/>
                <w:sz w:val="18"/>
              </w:rPr>
              <w:t>年排位升降（全国）</w:t>
            </w:r>
          </w:p>
        </w:tc>
      </w:tr>
      <w:tr>
        <w:trPr>
          <w:trHeight w:val="106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2</w:t>
            </w:r>
            <w:r>
              <w:rPr>
                <w:b/>
                <w:bCs/>
                <w:sz w:val="18"/>
              </w:rPr>
              <w:t>个地级市排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9</w:t>
            </w:r>
            <w:r>
              <w:rPr>
                <w:b/>
                <w:bCs/>
                <w:sz w:val="18"/>
              </w:rPr>
              <w:t>个全国排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1</w:t>
            </w:r>
            <w:r>
              <w:rPr>
                <w:b/>
                <w:bCs/>
                <w:sz w:val="18"/>
              </w:rPr>
              <w:t>个地级市排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6</w:t>
            </w:r>
            <w:r>
              <w:rPr>
                <w:b/>
                <w:bCs/>
                <w:sz w:val="18"/>
              </w:rPr>
              <w:t>个全国排序号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年末总人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万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88.5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89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-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非农业人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万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77.5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78.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-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国内生产总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12933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13723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产业增加值占</w:t>
            </w:r>
            <w:r>
              <w:rPr>
                <w:sz w:val="18"/>
              </w:rPr>
              <w:t>GDP</w:t>
            </w:r>
            <w:r>
              <w:rPr>
                <w:sz w:val="18"/>
              </w:rPr>
              <w:t>比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40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39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-2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产品销售收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1955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20473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-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固定资产投资完成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亿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23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25.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社会消费品零售总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亿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54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55.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-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均地方财政收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103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11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国际旅游收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万美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-10</w:t>
            </w:r>
          </w:p>
        </w:tc>
      </w:tr>
      <w:tr>
        <w:trPr>
          <w:trHeight w:val="4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实际利用外商直接投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万美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295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55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+27</w:t>
            </w:r>
          </w:p>
        </w:tc>
      </w:tr>
      <w:tr>
        <w:trPr>
          <w:trHeight w:val="3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单位从业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万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4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1.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+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利税总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亿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7.5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22.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年应交增值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亿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11.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11.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-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房地产开发投资完成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亿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4.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百元资金实利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5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均地方财政支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9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11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18"/>
              </w:rPr>
              <w:t>+1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均教育事业费支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-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均邮电业务总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5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7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-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每百人拥有电话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+54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市区人口密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平方公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136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13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+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建成区面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方公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+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成区绿化覆盖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33.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33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-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均园林绿地面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方米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7.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76.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均住房使用面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方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13.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14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+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均储蓄年末余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30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40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-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职工平均工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79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88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+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每万人拥有高等学校在校学生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每百万人拥有影剧院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个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-3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每百人拥有公共图书馆藏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</w:rPr>
              <w:t>7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+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每万人拥有医院床位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8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7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-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每万人拥有医生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5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5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-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客运总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万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8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8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货运用总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万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47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7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+4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24"/>
        </w:rPr>
        <w:t>表二</w:t>
      </w:r>
      <w:r>
        <w:rPr>
          <w:sz w:val="24"/>
        </w:rPr>
        <w:t>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49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柳州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青岛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苏州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东莞市</w:t>
            </w:r>
          </w:p>
        </w:tc>
      </w:tr>
      <w:tr>
        <w:trPr>
          <w:trHeight w:val="19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指标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年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  <w:r>
              <w:rPr/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  <w:r>
              <w:rPr/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  <w:r>
              <w:rPr/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  <w:r>
              <w:rPr/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末总人口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70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83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684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706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572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578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43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52.6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P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4205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9104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64203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15007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90311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54067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0562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4927132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进出口总值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万美元</w:t>
            </w:r>
            <w:r>
              <w:rPr>
                <w:sz w:val="18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04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6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8585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3532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4998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0070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5391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204526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方财政收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万元</w:t>
            </w:r>
            <w:r>
              <w:rPr>
                <w:sz w:val="18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66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411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947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800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689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8263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156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418411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固定资产投资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万元</w:t>
            </w:r>
            <w:r>
              <w:rPr>
                <w:sz w:val="18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88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13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6482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4268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3409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51643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6313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028914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消费品零售总额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万元</w:t>
            </w:r>
            <w:r>
              <w:rPr>
                <w:sz w:val="18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4967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6905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7075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077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4230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4817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8785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697714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际利用外资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万美元</w:t>
            </w:r>
            <w:r>
              <w:rPr>
                <w:sz w:val="18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51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865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281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327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883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684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64712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业总产值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万元</w:t>
            </w:r>
            <w:r>
              <w:rPr>
                <w:sz w:val="18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337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5272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94126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</w:rPr>
              <w:t>194083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72814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62074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40518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0932961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表三：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49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柳州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青岛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苏州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东莞市</w:t>
            </w:r>
          </w:p>
        </w:tc>
      </w:tr>
      <w:tr>
        <w:trPr>
          <w:trHeight w:val="19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指标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年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  <w:r>
              <w:rPr/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  <w:r>
              <w:rPr/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  <w:r>
              <w:rPr/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  <w:r>
              <w:rPr/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均</w:t>
            </w:r>
            <w:r>
              <w:rPr>
                <w:sz w:val="18"/>
              </w:rPr>
              <w:t>GDP(</w:t>
            </w:r>
            <w:r>
              <w:rPr>
                <w:sz w:val="18"/>
              </w:rPr>
              <w:t>万元</w:t>
            </w:r>
            <w:r>
              <w:rPr>
                <w:sz w:val="18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83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04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92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54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57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66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43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2166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产增加值比重</w:t>
            </w:r>
            <w:r>
              <w:rPr>
                <w:sz w:val="18"/>
              </w:rPr>
              <w:t>(%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0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0.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7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2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8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5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1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6.31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产增加值比重</w:t>
            </w:r>
            <w:r>
              <w:rPr>
                <w:sz w:val="18"/>
              </w:rPr>
              <w:t>(%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50.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46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48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60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56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54.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54.62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产增加值比重</w:t>
            </w:r>
            <w:r>
              <w:rPr>
                <w:sz w:val="18"/>
              </w:rPr>
              <w:t>(%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2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8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5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9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0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7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3.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9.07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业增加值比重</w:t>
            </w:r>
            <w:r>
              <w:rPr>
                <w:sz w:val="18"/>
              </w:rPr>
              <w:t>(%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53.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47.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41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43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55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51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49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业完成税利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万元</w:t>
            </w:r>
            <w:r>
              <w:rPr>
                <w:sz w:val="18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36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195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828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6203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7135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8408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344636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更新改造投资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万元</w:t>
            </w:r>
            <w:r>
              <w:rPr>
                <w:sz w:val="18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06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87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376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6196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104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661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92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</w:rPr>
              <w:t>112295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贸依存度</w:t>
            </w:r>
            <w:r>
              <w:rPr>
                <w:sz w:val="18"/>
              </w:rPr>
              <w:t>(%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5.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539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均地方财政收入</w:t>
            </w:r>
            <w:r>
              <w:rPr>
                <w:sz w:val="18"/>
              </w:rPr>
              <w:t>(%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1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132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429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741.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jc w:val="right"/>
        <w:rPr>
          <w:sz w:val="28"/>
        </w:rPr>
      </w:pPr>
      <w:r>
        <w:rPr>
          <w:sz w:val="28"/>
        </w:rPr>
        <w:t>2001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055" w:h="15307"/>
      <w:pgMar w:left="1531" w:right="1418" w:gutter="0" w:header="0" w:top="1418" w:footer="1134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0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3:25:00Z</dcterms:created>
  <dc:creator>hkw</dc:creator>
  <dc:description/>
  <dc:language>en-US</dc:language>
  <cp:lastModifiedBy>hkw</cp:lastModifiedBy>
  <dcterms:modified xsi:type="dcterms:W3CDTF">2003-04-23T03:25:00Z</dcterms:modified>
  <cp:revision>1</cp:revision>
  <dc:subject/>
  <dc:title>表一：柳州市在全国及地级市主要指标排序表</dc:title>
</cp:coreProperties>
</file>